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Математ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логическог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пространственного воображения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. Умение выполнять устно и письм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но арифметические действия, исследовать, распознавать и изображать геометрические фиг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на ступени началь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. Арифметические действия. Работа с текстовыми задачам. Пространственные отношения. Геометрические фигур. Геометрические величин. Работа с информаци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0:00Z</dcterms:created>
  <dc:creator>User</dc:creator>
  <dc:description/>
  <cp:keywords/>
  <dc:language>en-US</dc:language>
  <cp:lastModifiedBy>Юдина</cp:lastModifiedBy>
  <dcterms:modified xsi:type="dcterms:W3CDTF">2013-12-25T08:25:00Z</dcterms:modified>
  <cp:revision>4</cp:revision>
  <dc:subject/>
  <dc:title/>
</cp:coreProperties>
</file>